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96" w:before="0" w:after="120"/>
        <w:jc w:val="center"/>
        <w:rPr>
          <w:rFonts w:ascii="Arial" w:hAnsi="Arial" w:cs="Arial"/>
          <w:color w:val="000000"/>
          <w:sz w:val="80"/>
        </w:rPr>
      </w:pPr>
      <w:r>
        <w:rPr>
          <w:rFonts w:cs="Arial" w:ascii="Arial" w:hAnsi="Arial"/>
          <w:color w:val="000000"/>
          <w:sz w:val="80"/>
        </w:rPr>
      </w:r>
      <w:bookmarkStart w:id="0" w:name="fontBlock_id31227000"/>
      <w:bookmarkStart w:id="1" w:name="fontBlock_id31227000"/>
      <w:bookmarkEnd w:id="1"/>
    </w:p>
    <w:p>
      <w:pPr>
        <w:pStyle w:val="Normal"/>
        <w:suppressAutoHyphens w:val="true"/>
        <w:spacing w:lineRule="auto" w:line="196" w:before="0" w:after="120"/>
        <w:jc w:val="center"/>
        <w:rPr>
          <w:rFonts w:ascii="Arial" w:hAnsi="Arial" w:cs="Arial"/>
          <w:color w:val="000000"/>
          <w:sz w:val="80"/>
        </w:rPr>
      </w:pPr>
      <w:r>
        <w:rPr>
          <w:rFonts w:cs="Arial" w:ascii="Arial" w:hAnsi="Arial"/>
          <w:color w:val="000000"/>
          <w:sz w:val="80"/>
        </w:rPr>
      </w:r>
    </w:p>
    <w:p>
      <w:pPr>
        <w:pStyle w:val="Normal"/>
        <w:suppressAutoHyphens w:val="true"/>
        <w:spacing w:lineRule="auto" w:line="196" w:before="0" w:after="120"/>
        <w:jc w:val="center"/>
        <w:rPr>
          <w:rFonts w:ascii="Arial" w:hAnsi="Arial" w:cs="Arial"/>
          <w:b/>
          <w:b/>
          <w:color w:val="000000"/>
          <w:sz w:val="80"/>
        </w:rPr>
      </w:pPr>
      <w:r>
        <w:rPr>
          <w:rFonts w:cs="Arial" w:ascii="Arial" w:hAnsi="Arial"/>
          <w:b/>
          <w:color w:val="000000"/>
          <w:sz w:val="80"/>
        </w:rPr>
        <w:t>Restart Conference</w:t>
      </w:r>
    </w:p>
    <w:p>
      <w:pPr>
        <w:pStyle w:val="Normal"/>
        <w:suppressAutoHyphens w:val="true"/>
        <w:spacing w:lineRule="auto" w:line="196" w:before="0" w:after="120"/>
        <w:jc w:val="center"/>
        <w:rPr>
          <w:rFonts w:ascii="Arial" w:hAnsi="Arial" w:cs="Arial"/>
          <w:b/>
          <w:b/>
          <w:color w:val="000000"/>
          <w:sz w:val="36"/>
        </w:rPr>
      </w:pPr>
      <w:r>
        <w:rPr>
          <w:rFonts w:cs="Arial" w:ascii="Arial" w:hAnsi="Arial"/>
          <w:b/>
          <w:color w:val="000000"/>
          <w:sz w:val="36"/>
        </w:rPr>
        <w:t>In Conversation with Alex Mahon and Jane Turton S1_3</w:t>
      </w:r>
    </w:p>
    <w:p>
      <w:pPr>
        <w:pStyle w:val="Normal"/>
        <w:suppressAutoHyphens w:val="true"/>
        <w:spacing w:lineRule="auto" w:line="196" w:before="0" w:after="120"/>
        <w:jc w:val="center"/>
        <w:rPr>
          <w:rFonts w:ascii="Arial" w:hAnsi="Arial" w:cs="Arial"/>
          <w:color w:val="000000"/>
          <w:sz w:val="36"/>
        </w:rPr>
      </w:pPr>
      <w:r>
        <w:rPr>
          <w:rFonts w:cs="Arial" w:ascii="Arial" w:hAnsi="Arial"/>
          <w:color w:val="000000"/>
          <w:sz w:val="36"/>
        </w:rPr>
      </w:r>
    </w:p>
    <w:p>
      <w:pPr>
        <w:pStyle w:val="Normal"/>
        <w:suppressAutoHyphens w:val="true"/>
        <w:spacing w:lineRule="auto" w:line="196" w:before="0" w:after="120"/>
        <w:jc w:val="center"/>
        <w:rPr>
          <w:rFonts w:ascii="Arial" w:hAnsi="Arial" w:cs="Arial"/>
          <w:b/>
          <w:b/>
          <w:color w:val="000000"/>
          <w:sz w:val="32"/>
        </w:rPr>
      </w:pPr>
      <w:r>
        <w:rPr>
          <w:rFonts w:cs="Arial" w:ascii="Arial" w:hAnsi="Arial"/>
          <w:b/>
          <w:color w:val="000000"/>
          <w:sz w:val="32"/>
        </w:rPr>
        <w:t>TRANSCRIPTION</w:t>
      </w:r>
    </w:p>
    <w:p>
      <w:pPr>
        <w:pStyle w:val="Normal"/>
        <w:spacing w:lineRule="auto" w:line="19"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margin">
                  <wp:posOffset>6675120</wp:posOffset>
                </wp:positionV>
                <wp:extent cx="1524000" cy="2190750"/>
                <wp:effectExtent l="0" t="0" r="0" b="0"/>
                <wp:wrapNone/>
                <wp:docPr id="1" name="Frame1"/>
                <a:graphic xmlns:a="http://schemas.openxmlformats.org/drawingml/2006/main">
                  <a:graphicData uri="http://schemas.microsoft.com/office/word/2010/wordprocessingShape">
                    <wps:wsp>
                      <wps:cNvSpPr txBox="1"/>
                      <wps:spPr>
                        <a:xfrm>
                          <a:off x="0" y="0"/>
                          <a:ext cx="1524000" cy="2190750"/>
                        </a:xfrm>
                        <a:prstGeom prst="rect"/>
                        <a:solidFill>
                          <a:srgbClr val="FFFFFF">
                            <a:alpha val="0"/>
                          </a:srgbClr>
                        </a:solidFill>
                      </wps:spPr>
                      <wps:txbx>
                        <w:txbxContent>
                          <w:tbl>
                            <w:tblPr>
                              <w:tblW w:w="2400" w:type="dxa"/>
                              <w:jc w:val="left"/>
                              <w:tblInd w:w="0" w:type="dxa"/>
                              <w:tblLayout w:type="fixed"/>
                              <w:tblCellMar>
                                <w:top w:w="0" w:type="dxa"/>
                                <w:left w:w="0" w:type="dxa"/>
                                <w:bottom w:w="0" w:type="dxa"/>
                                <w:right w:w="0" w:type="dxa"/>
                              </w:tblCellMar>
                            </w:tblPr>
                            <w:tblGrid>
                              <w:gridCol w:w="2400"/>
                            </w:tblGrid>
                            <w:tr>
                              <w:trPr>
                                <w:trHeight w:val="3450" w:hRule="atLeast"/>
                              </w:trPr>
                              <w:tc>
                                <w:tcPr>
                                  <w:tcW w:w="2400" w:type="dxa"/>
                                  <w:tcBorders/>
                                </w:tcPr>
                                <w:p>
                                  <w:pPr>
                                    <w:pStyle w:val="Normal"/>
                                    <w:suppressAutoHyphens w:val="true"/>
                                    <w:spacing w:lineRule="atLeast" w:line="0" w:before="15" w:after="0"/>
                                    <w:rPr>
                                      <w:rFonts w:ascii="Times" w:hAnsi="Times" w:cs="Times"/>
                                      <w:color w:val="000000"/>
                                      <w:sz w:val="20"/>
                                      <w:lang w:val="en-US" w:eastAsia="en-US"/>
                                    </w:rPr>
                                  </w:pPr>
                                  <w:r>
                                    <w:rPr>
                                      <w:rFonts w:cs="Times" w:ascii="Times" w:hAnsi="Times"/>
                                      <w:color w:val="000000"/>
                                      <w:sz w:val="20"/>
                                      <w:lang w:val="en-US" w:eastAsia="en-US"/>
                                    </w:rPr>
                                    <w:drawing>
                                      <wp:inline distT="0" distB="0" distL="0" distR="0">
                                        <wp:extent cx="1377950" cy="1405255"/>
                                        <wp:effectExtent l="0" t="0" r="0" b="0"/>
                                        <wp:docPr id="2" name="wordml://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ml://115" descr=""/>
                                                <pic:cNvPicPr>
                                                  <a:picLocks noChangeAspect="1" noChangeArrowheads="1"/>
                                                </pic:cNvPicPr>
                                              </pic:nvPicPr>
                                              <pic:blipFill>
                                                <a:blip r:embed="rId2"/>
                                                <a:srcRect l="-26" t="-26" r="-26" b="-26"/>
                                                <a:stretch>
                                                  <a:fillRect/>
                                                </a:stretch>
                                              </pic:blipFill>
                                              <pic:spPr bwMode="auto">
                                                <a:xfrm>
                                                  <a:off x="0" y="0"/>
                                                  <a:ext cx="1377950" cy="1405255"/>
                                                </a:xfrm>
                                                <a:prstGeom prst="rect">
                                                  <a:avLst/>
                                                </a:prstGeom>
                                              </pic:spPr>
                                            </pic:pic>
                                          </a:graphicData>
                                        </a:graphic>
                                      </wp:inline>
                                    </w:drawing>
                                  </w:r>
                                </w:p>
                                <w:p>
                                  <w:pPr>
                                    <w:pStyle w:val="Normal"/>
                                    <w:suppressAutoHyphens w:val="true"/>
                                    <w:spacing w:lineRule="atLeast" w:line="0" w:before="0" w:after="0"/>
                                    <w:rPr>
                                      <w:rFonts w:ascii="Arial" w:hAnsi="Arial" w:cs="Arial"/>
                                      <w:b/>
                                      <w:b/>
                                      <w:color w:val="000000"/>
                                      <w:sz w:val="24"/>
                                    </w:rPr>
                                  </w:pPr>
                                  <w:r>
                                    <w:rPr>
                                      <w:rFonts w:cs="Arial" w:ascii="Arial" w:hAnsi="Arial"/>
                                      <w:b/>
                                      <w:color w:val="000000"/>
                                      <w:sz w:val="24"/>
                                    </w:rPr>
                                    <w:t>Prepared by Take 1</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Tel: 0800 0854418</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44 (0)1580 720923</w:t>
                                  </w:r>
                                </w:p>
                                <w:p>
                                  <w:pPr>
                                    <w:pStyle w:val="Normal"/>
                                    <w:suppressAutoHyphens w:val="true"/>
                                    <w:spacing w:lineRule="atLeast" w:line="0" w:before="0" w:after="0"/>
                                    <w:rPr/>
                                  </w:pPr>
                                  <w:hyperlink r:id="rId3">
                                    <w:bookmarkStart w:id="2" w:name="genericLinkUK"/>
                                    <w:r>
                                      <w:rPr>
                                        <w:rStyle w:val="InternetLink"/>
                                        <w:rFonts w:cs="Arial" w:ascii="Arial" w:hAnsi="Arial"/>
                                        <w:b/>
                                        <w:color w:val="0000FF"/>
                                        <w:sz w:val="20"/>
                                        <w:u w:val="single"/>
                                      </w:rPr>
                                      <w:t>www.take1.tv</w:t>
                                    </w:r>
                                  </w:hyperlink>
                                  <w:bookmarkEnd w:id="2"/>
                                </w:p>
                                <w:p>
                                  <w:pPr>
                                    <w:pStyle w:val="Normal"/>
                                    <w:spacing w:lineRule="exact" w:line="20" w:before="0" w:after="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0pt;height:172.5pt;mso-wrap-distance-left:9.05pt;mso-wrap-distance-right:9.05pt;mso-wrap-distance-top:0pt;mso-wrap-distance-bottom:0pt;margin-top:525.6pt;mso-position-vertical-relative:margin;margin-left:396pt;mso-position-horizontal-relative:margin">
                <v:fill opacity="0f"/>
                <v:textbox inset="0.000694444444444445in,0.000694444444444445in,0.000694444444444445in,0.000694444444444445in">
                  <w:txbxContent>
                    <w:tbl>
                      <w:tblPr>
                        <w:tblW w:w="2400" w:type="dxa"/>
                        <w:jc w:val="left"/>
                        <w:tblInd w:w="0" w:type="dxa"/>
                        <w:tblLayout w:type="fixed"/>
                        <w:tblCellMar>
                          <w:top w:w="0" w:type="dxa"/>
                          <w:left w:w="0" w:type="dxa"/>
                          <w:bottom w:w="0" w:type="dxa"/>
                          <w:right w:w="0" w:type="dxa"/>
                        </w:tblCellMar>
                      </w:tblPr>
                      <w:tblGrid>
                        <w:gridCol w:w="2400"/>
                      </w:tblGrid>
                      <w:tr>
                        <w:trPr>
                          <w:trHeight w:val="3450" w:hRule="atLeast"/>
                        </w:trPr>
                        <w:tc>
                          <w:tcPr>
                            <w:tcW w:w="2400" w:type="dxa"/>
                            <w:tcBorders/>
                          </w:tcPr>
                          <w:p>
                            <w:pPr>
                              <w:pStyle w:val="Normal"/>
                              <w:suppressAutoHyphens w:val="true"/>
                              <w:spacing w:lineRule="atLeast" w:line="0" w:before="15" w:after="0"/>
                              <w:rPr>
                                <w:rFonts w:ascii="Times" w:hAnsi="Times" w:cs="Times"/>
                                <w:color w:val="000000"/>
                                <w:sz w:val="20"/>
                                <w:lang w:val="en-US" w:eastAsia="en-US"/>
                              </w:rPr>
                            </w:pPr>
                            <w:r>
                              <w:rPr>
                                <w:rFonts w:cs="Times" w:ascii="Times" w:hAnsi="Times"/>
                                <w:color w:val="000000"/>
                                <w:sz w:val="20"/>
                                <w:lang w:val="en-US" w:eastAsia="en-US"/>
                              </w:rPr>
                              <w:drawing>
                                <wp:inline distT="0" distB="0" distL="0" distR="0">
                                  <wp:extent cx="1377950" cy="1405255"/>
                                  <wp:effectExtent l="0" t="0" r="0" b="0"/>
                                  <wp:docPr id="3" name="wordml://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ml://115" descr=""/>
                                          <pic:cNvPicPr>
                                            <a:picLocks noChangeAspect="1" noChangeArrowheads="1"/>
                                          </pic:cNvPicPr>
                                        </pic:nvPicPr>
                                        <pic:blipFill>
                                          <a:blip r:embed="rId4"/>
                                          <a:srcRect l="-26" t="-26" r="-26" b="-26"/>
                                          <a:stretch>
                                            <a:fillRect/>
                                          </a:stretch>
                                        </pic:blipFill>
                                        <pic:spPr bwMode="auto">
                                          <a:xfrm>
                                            <a:off x="0" y="0"/>
                                            <a:ext cx="1377950" cy="1405255"/>
                                          </a:xfrm>
                                          <a:prstGeom prst="rect">
                                            <a:avLst/>
                                          </a:prstGeom>
                                        </pic:spPr>
                                      </pic:pic>
                                    </a:graphicData>
                                  </a:graphic>
                                </wp:inline>
                              </w:drawing>
                            </w:r>
                          </w:p>
                          <w:p>
                            <w:pPr>
                              <w:pStyle w:val="Normal"/>
                              <w:suppressAutoHyphens w:val="true"/>
                              <w:spacing w:lineRule="atLeast" w:line="0" w:before="0" w:after="0"/>
                              <w:rPr>
                                <w:rFonts w:ascii="Arial" w:hAnsi="Arial" w:cs="Arial"/>
                                <w:b/>
                                <w:b/>
                                <w:color w:val="000000"/>
                                <w:sz w:val="24"/>
                              </w:rPr>
                            </w:pPr>
                            <w:r>
                              <w:rPr>
                                <w:rFonts w:cs="Arial" w:ascii="Arial" w:hAnsi="Arial"/>
                                <w:b/>
                                <w:color w:val="000000"/>
                                <w:sz w:val="24"/>
                              </w:rPr>
                              <w:t>Prepared by Take 1</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Tel: 0800 0854418</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44 (0)1580 720923</w:t>
                            </w:r>
                          </w:p>
                          <w:p>
                            <w:pPr>
                              <w:pStyle w:val="Normal"/>
                              <w:suppressAutoHyphens w:val="true"/>
                              <w:spacing w:lineRule="atLeast" w:line="0" w:before="0" w:after="0"/>
                              <w:rPr/>
                            </w:pPr>
                            <w:hyperlink r:id="rId5">
                              <w:bookmarkStart w:id="3" w:name="genericLinkUK"/>
                              <w:r>
                                <w:rPr>
                                  <w:rStyle w:val="InternetLink"/>
                                  <w:rFonts w:cs="Arial" w:ascii="Arial" w:hAnsi="Arial"/>
                                  <w:b/>
                                  <w:color w:val="0000FF"/>
                                  <w:sz w:val="20"/>
                                  <w:u w:val="single"/>
                                </w:rPr>
                                <w:t>www.take1.tv</w:t>
                              </w:r>
                            </w:hyperlink>
                            <w:bookmarkEnd w:id="3"/>
                          </w:p>
                          <w:p>
                            <w:pPr>
                              <w:pStyle w:val="Normal"/>
                              <w:spacing w:lineRule="exact" w:line="2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vanish/>
        </w:rPr>
      </w:pPr>
      <w:r>
        <w:rPr>
          <w:vanish/>
        </w:rPr>
      </w:r>
    </w:p>
    <w:tbl>
      <w:tblPr>
        <w:tblW w:w="10500" w:type="dxa"/>
        <w:jc w:val="left"/>
        <w:tblInd w:w="0" w:type="dxa"/>
        <w:tblLayout w:type="fixed"/>
        <w:tblCellMar>
          <w:top w:w="0" w:type="dxa"/>
          <w:left w:w="107" w:type="dxa"/>
          <w:bottom w:w="0" w:type="dxa"/>
          <w:right w:w="107" w:type="dxa"/>
        </w:tblCellMar>
      </w:tblPr>
      <w:tblGrid>
        <w:gridCol w:w="1604"/>
        <w:gridCol w:w="8896"/>
      </w:tblGrid>
      <w:tr>
        <w:trPr/>
        <w:tc>
          <w:tcPr>
            <w:tcW w:w="1604" w:type="dxa"/>
            <w:tcBorders/>
          </w:tcPr>
          <w:p>
            <w:pPr>
              <w:pStyle w:val="Normal"/>
              <w:suppressAutoHyphens w:val="true"/>
              <w:spacing w:lineRule="exact" w:line="410" w:before="0" w:after="0"/>
              <w:rPr>
                <w:rFonts w:ascii="Arial" w:hAnsi="Arial" w:cs="Arial"/>
                <w:b/>
                <w:b/>
                <w:color w:val="000000"/>
                <w:position w:val="6"/>
                <w:sz w:val="24"/>
              </w:rPr>
            </w:pPr>
            <w:bookmarkStart w:id="4" w:name="782A2E92_ID4NVCUGA4OQ1OFZ43MU1VY5ULLJUM2"/>
            <w:bookmarkStart w:id="5" w:name="ChiefSectionBlock_ID4NVCUGA4OQ1OFZ43MU1V"/>
            <w:bookmarkStart w:id="6" w:name="ChiefSectionBlock"/>
            <w:bookmarkStart w:id="7" w:name="font"/>
            <w:bookmarkStart w:id="8" w:name="fontBlock_id33573633"/>
            <w:bookmarkStart w:id="9" w:name="fontBlock_id33573623"/>
            <w:bookmarkEnd w:id="4"/>
            <w:bookmarkEnd w:id="5"/>
            <w:bookmarkEnd w:id="6"/>
            <w:bookmarkEnd w:id="8"/>
            <w:bookmarkEnd w:id="9"/>
            <w:r>
              <w:rPr>
                <w:rFonts w:cs="Arial" w:ascii="Arial" w:hAnsi="Arial"/>
                <w:b/>
                <w:color w:val="000000"/>
                <w:position w:val="6"/>
                <w:sz w:val="24"/>
              </w:rPr>
              <w:t>Time-codes</w:t>
            </w:r>
            <w:bookmarkEnd w:id="7"/>
          </w:p>
        </w:tc>
        <w:tc>
          <w:tcPr>
            <w:tcW w:w="8896" w:type="dxa"/>
            <w:tcBorders/>
          </w:tcPr>
          <w:p>
            <w:pPr>
              <w:pStyle w:val="Normal"/>
              <w:suppressAutoHyphens w:val="true"/>
              <w:spacing w:lineRule="exact" w:line="410" w:before="0" w:after="0"/>
              <w:jc w:val="center"/>
              <w:rPr>
                <w:rFonts w:ascii="Arial" w:hAnsi="Arial" w:cs="Arial"/>
                <w:b/>
                <w:b/>
                <w:color w:val="000000"/>
                <w:position w:val="6"/>
                <w:sz w:val="24"/>
              </w:rPr>
            </w:pPr>
            <w:r>
              <w:rPr>
                <w:rFonts w:cs="Arial" w:ascii="Arial" w:hAnsi="Arial"/>
                <w:b/>
                <w:color w:val="000000"/>
                <w:position w:val="6"/>
                <w:sz w:val="24"/>
              </w:rPr>
              <w:t>Dialogue</w:t>
            </w:r>
          </w:p>
          <w:p>
            <w:pPr>
              <w:pStyle w:val="Normal"/>
              <w:suppressAutoHyphens w:val="true"/>
              <w:spacing w:lineRule="exact" w:line="410" w:before="0" w:after="0"/>
              <w:rPr/>
            </w:pPr>
            <w:r>
              <w:rPr/>
            </w:r>
            <w:bookmarkStart w:id="10" w:name="782A2E92_id25957212_ID4NVCUGA4OQ1OFZ43MU"/>
            <w:bookmarkStart w:id="11" w:name="782A2E92_id25957212_ID4NVCUGA4OQ1OFZ43MU"/>
            <w:bookmarkEnd w:id="11"/>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0:07: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Good morning. I'm Chris Curtis, Editor and Chief of Broadcast and we're kicking off the Restart conference in conversation with two of the UK's most powerful TV's executives. Jane Turton, has been Chief Executive of all three media for six years, while Alex Mahon, is closing in on four years as the boss of Channel Four. The companies they run are very well established, a supe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0:27:1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ndie powerhouse and a public service broadcaster, but the rate of disruption in the industry has only been exacerbated by the unprecedented Covid pandemic. So, this morning, we'll be discussing what has changed for good, and what might bounce back to the pre-pandemic world. We'll cover the implications of the streaming revolution for broadcasters and producers,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0:48:24</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alance of power between those two sectors, and how TV can ensure this working culture is fit for purpose. Welcome Alex and Jane. So guys, thank you for joining us. It's common consensus now that the world has been changed by the pandemic, and we want to investigate a little bit about how and why and what's going to pop back to the way things were, and what'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1:11: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gonna perhaps stay the same? So, can I ask you both, Alex, I'll come to you first of all, how do you think the last 15 months has changed Channel Four? What do you think, coming out of it, uh, the organisation has learnt to do differently? What changes might stay with the organisatio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1:28: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we've all learnt how to do calls whilst wearing a proper top but jogging bottoms on the bottom. [LAUGHS] I'm sure that skill will remain with me. Um I think we've probably come forward about a decade in terms of our general working, and we all did that in a snap, overnight. So that's meant massive technology shifts, you know, you know all this, it's meant massive shifts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1:48:1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how people are working. Perhaps the more interesting things of what will remain with us, so I think for us, we all have learnt how to manage people better. So, we've moved from managing people by just checking they're at their desk to, how do you actually set objectives, how do you check in with people, how do you become more active? That's probably a big piece of</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09:09</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rogress we needed to make in television anyway. I think we've moved to knowing that people are always working wherever they are, it's not about presenteeism. That's a good thing. Channel Four's been more accessible, so there's been this kind of deal levelling effect of being able to get meetings, to have meetings, not to have to travel to us, meetings starting on time an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29:1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finishing on time, and definitely in our recent survey we've found we've become faster and more accessible because of that. And those are things we've needed to change for a long tim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37: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Do you think that's accessible to-- is that about out of London producers you're talking about? Or are you talking more widely? Do you think you're more accessible to indies that are based in, in London than, than Leeds, for exampl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49: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it's been particularly pronounced with out of London indies. So, it's been particularly pronounced because people have felt that there's not some special club in London. Now, we were going that way anyway, we've got 250 people now outside of London, right; Leeds is a big office, Glasgow, Bristol, Manchester. But it's also about, for everyone, our teams respecting meet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12: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imes. You know, I think, I think the sort of Zoom culture changed us all to respect meetings starting on time, finishing on time and being a bit more disciplined in that, so that's helped getting things in the diary fast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23:1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Good. Jane, I'll, I'll come to you then, is that something that as a leader of a massive production group you'd, you'd recognise? Are your labels reporting back and saying, whether it's commissioners at Channel Four, or any other organisation are more readily accessibl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36:0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I think so. And, and globally, clearly, it's easier to, you know, you don't have to get on a flight and land at LAX and go to a hotel and then pitch up in someone's office. Um, so there are some positives things. I mean, I think some of the things Alex has mentioned, I think we've learned to be a bit more compassionate, I hope we have, I hope that's permanent as well. I mean, I</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54: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ink we've learnt-- you know, we've seen people's lives on screens haven't we. We've seen their puppies and children and their, you know, partners coming in and out of the room, and we've sort of got much more of a sense of what's going on behind the scenes, as it were, which I think, I hope, has made us a bit more understanding. So I think there are some positive things. I</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12: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ink there's some negative things as well. I, I question some of the productivity, you know, the statements people make about productivity. I think we are productive, but are we more productive? I'm not sure. And I think some of it's more difficult. There's no doubt that we've found we've probably made the odd mistake, where if we'd been in a room, someone would'v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31: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icked up on something. But, you know, 15 iterations of a deck that's whizzing backwards and forwards on Power-Point and you just miss it. So I think it's a mixed bag. I think the real question is, what next? I mean, I don't, we don't really yet know quite what it looks like in the future, we're trying to work that out, and doing it with people rather than just sort of manda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52:0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I think that, what are you coming to an office fo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54:0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54: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now you know, I mean, I like to say is if Amazon taught us we don't need to go to the shops, this has taught us we don't need to go to the office to do work. But, therefore, what are you coming together for? So is that for creativity? Is it for collaboration? Is it for concentration? You know, and different people in different roles are gonna use the office differently and th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13:1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ill all need to be reconfigured.</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15: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that's exactly right. And I think, yeah, I mean the sort of boring rules about how many days a week is really tiny, that's the tiny part of it. It's much more, you're right about the why and the cultural bits of it, and the social bits of it, and all of that stuff that we've just missed. We're a bit scratch some of the time as well, if I'm being completely honest, you know, there's a bit of sor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34:1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f like, well bloody hell, why I haven't we done that? That bit we didn't have before. I think that's just pressure. There's more pressure in some respect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42:0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I think if you're at home and you get annoyed by someone in a meeting, not that that ever happens to me, um there's nowhere to discharge. So, so you can't do the thing, you would go in the office, make a cup of tea and kind of sound off to someone for two minutes, or just change the topic of conversation, so people left with that anger, at home. And as a manager, you</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58: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ften have to spot that and discharge it in a different way. And you don't have that when you're together with people, 'cause you can have a disagreement or have a different point of view--</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06:1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r even say, let's go out for a glass of wine and clear the ai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09: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r have a debate in a mee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10:1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11: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It's definitely changed the tenure, the tone of things, hasn't it? In the same way that you can, it's easy to get the tone wrong of an email for example, when you're doing a Zoom meeting. It's not th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18: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it's heightened. I think that's right, I think it's heightened those sort of interactions in a way which I think I hadn't entirely predicted.</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26: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Let's talk about creativity because um, you know, Jane your, your company, you've got loads of development teams up and down the country trying to be inventive and clever and, uh, uh, creative in that way. Is it-- how can-- how has being disparate affected development teams do you think?</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47: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I think the word is team, I think, is part of the answer to it. So I think when you're working with people remotely it is definitely different from being in the same room, around one table. And I don't actually know that it's any different for us than it would be for Alex and her team, I'm not even sure it's any different in a commercial environment than a creative environment, I just thin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04:14</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f you're doing something that is team, and television is a team, you know, it's a team endeavour, I think it is more difficult to do it when you're not sitting around a table. But, we've been remarkable. We've actually achieved an extraordinary amount. We've continued to develop. We've spent a lot more time doing it, which again, has helped to compensate. I think we've been um</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24:1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uccessful, we've pitched, we've sold, we've produced, give or take, you know, there's been hiatus, but we got through that. We've maintained the relationships with people like, you know, Alex and her team successful. So, you know, pretty resourceful ultimately, given the strictures. But not as easy, and certainly differen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45: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do you expect that to sort of uh be like a, be like a rubber band and sort of come back? Do you think that development, once people are back in the office will sort of go back to the way it was? Or do you think that there is a sort of hybrid versio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56: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to Alex's point, I think it will be a-- it will be different, it will be more hybrid. But I, I still think that people will choose to do-- well, they'll certainly choose to do more together in the same physical space than they have been able to do but, not perhaps back to pre-Covid.</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8:12:1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And Alex, do you think that the-- I, I mean clearly we've spoken to a lot of indies who are, our of London indies, delighted with the fact that they are on a level playing field, as they talk about it now. Do you think that they'll become a hierarchy though, in a sense that we are gonna go back to a world in which um people go out for lunch and that, that perhaps the currency,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8:35:0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value of a, of a 30 minute Zoom meeting isn't quite the same as a, a face to face uh get-together which might... move into something else as the, as the day goes on? Do you, do you see what I mea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8:49: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I hope we are gonna have a world where people can go out for lunch. I'm really, really, really hoping that comes back, that seems a fundamental part of the industry. But, I think we need a balance of those, right? There are some benefits of not having to travel to go to meetings and discipline around that, and for some people, actually the pitching in that Zoom environmen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9:11:0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ingle frame, everyone the same size, is a benefit, right? So we have to take the benefits of that. There are then conversations or bits of work that happen better at home, you know, like if you have to screen something or if you have to read a script, for a lot of people that's way better at home. No one can interrupt them, you don't have to manage anyone, no one's bothering you wit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9:29:1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questions. There are then things which might be co-creating or talking about difficult things which have to be done in person. You know, so I just think we need that mix going forward. But obviously what we need to create is genuine access to the industry regardless of where you are from and where you live. And I think we've already seen major changes in that. And we'r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9:49:09</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lso seeing a lot of people moving out of London now, right? The desire to maybe go somewhere else and live somewhere else has come now so, we've gotta have a mix, a blend of thos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9:58:0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Do you think it could accelerate, I mean, one of Channel Four's key, arguably the key, strategic objective, say for, over the last what, 18 months, two years, has been the, the move out of London, the establishing of the, of the bases around the UK. Do you think this could accelerate that? Could make those bases more powerful, more quickl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16: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I think we've got two objectives, right, digital and being representative of the UK; they come together. We've already got 250 people outside of London, I think we've done that really fast, right, it was only about two years ago that we picked where we'd go. But I think we'll see more of people choosing where their home office is, or where their designated office i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35:1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s what I think we'll see, and we'll have to be more flexible to make that work for staff.</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39:1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I'm gonna ask you both now about something I didn't think I'd ask you about if we were doing this interview a year ago, property portfolios. Um--</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46: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s exci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47: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so, there's always been spec-- there's been speculation in recent times about Horseferry Road. If anything, you'd say this pandemic means the need to have a vast office in uh, uh in Westminster is reduced further. It's gotta be something that's on your agenda to look at, to think about the Channel Four property portfolio?</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07: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mean, I think what we've done is like, the majestic, which is our big building in Leeds, is opening in the next few months. And what we're doing there is we've massively reduced the desk ratio and we've got lots of agile working spaces. And we're switching the organisation to 50/50 right? 50% of work from home, 50% in an office. That starts as soon as we can properly com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27: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ack. And then we're gonna see. Like, I don't wanna make any decisions too fast on that, 'cause what we've seen in surveys is people didn't wanna come to the office, then they really wanted to come, now they kind of wanna come. I've got no sort of line of what's the predictable we're gonna be. I think as soon as you know what the predictable is, then you look at everything and g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46: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how do we all wanna work?</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47: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 can go from there. And Jane, for you, I mean uh, All3 has many, many indie labels across the UK, across the world, um and it's always been the case that um, for All3, the signature has been the federal structure. You, you-- you know, it's not like some of your peers and rivals where the indies are all based in the same, the same building. Um I wonder whether you are look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10:1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t it strategically and thinking do all my labels need to have independent offices, are we potentially moving something where you can still maintain that um sense of uh individuality for your labels but potentially with a shared um premis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26:1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look, I mean, as you'd expect, consistent I guess with the federal model, we all that sort of decision to be made locally which I think is the right way to do it. Uh as far as the sort of HQ's concerned, we're probably gonna go three out of five days, something like that. But again, like Alex has said, we're gonna do it as a sort of phased approach because I, I don't know that w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46:0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know yet quite how people will respond. We certainly don't know yet exactly where the, you know, the Covid of its going in the short to medium term. So, we're trying to be flexible um we will be flexible, and we'll certainly consult with people as we, as we go. We're, we're not mandating is the answer. And again, it sounds very similar to Channel Four, I think it's sort of sampling it a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07:0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ou go. As far as the Op cos are concerned, I think they'll do exactly the same. Um some will have to have people back in and some won't. And some will choose a mixed economy and some will have it one way or the other. I mean it will be very much individual, case by cas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21:0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Very good. Let's, let's talk about content and how um the pandemic potentially has changed appetites or not, as the, as the case may be. It became clear during the last 15 months that there was a surge of interest and, and-- well, there was a requirement to create lock-down content, you know, celebrities at home, filmed on their phones, that kind of thing. It felt lik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44:0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appetite for that kind of content was quite intense and then waned relatively quickly. What, if anything, um have you guys learnt respectively about appetites for content? Is there gonna be polarisation potentially between super premium content and lower tariff, quicker to produce, easier to, to produce content. Jane, I'm gonna come to you first on th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08:1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No, we don't see it like that. I mean, we don't sit there saying let's develop a super premium idea and a not so super premium idea. No, I, I don't recognise that language. I think nor is it the case is it, we've learnt that, that just because it's high budget it's popular or wins awards. In fact, you look at some of the stuff we're making in the digital space, that's very low budge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28:0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relative to television content, incredibly popular. Um equally you still have to look at those big soaps and the business they do every day of the week and compare them to The Queens Gambit and think they are very popular and they don't cost the same as The Queens Gambit or The Crown. So I think the sort of budget point that people make, I think, is, is not the relevant poin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46:2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what we have learnt is the blurring of edges around some of these genre, some of these old definitions has become more obvious, um as in, they've become more blurred. We've-- we're doing a lot more, you know, of the sort of drama doc, the hybrid, a lot more feature doc, a lot more um of the sort of reality that gets into scripted reality. Some of these boundaries th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10: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re there before are no longer there. So, I think that's a thing. And I think people are, you know, maybe it's because they've had more time to develop during Covid, but people are testing and experimenting more in some of the development areas, which I think is quite exciting. Um but still, Chris it'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25:0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opular content, that's what we all want to make, that's what Alex wants to buy. I don't think you sit there and say let's go super premium on a Wednesda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30:1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don't go, let's have unpopular content, I'm pretty sur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32: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No, exactl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33: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no one asks for th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34: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Correc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35: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Channel Four did in the last 15 months order cheaper content, perfectly obvious, perfectly understandable reasons. Some of that resonated really well; uh was successful. And I also wonder whether, in some ways, the move to digital, where you're not commissioning first and foremost through the prism of a linear schedule, where there was always a temptation to say, w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53:1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need a show, it needs to play on Tuesdays at 8:00 pm, it can't cost more than, you know, or it needs to cost between 100 and a 150k an episode. With that move as well and what we've learnt over the last-- is there a blurring of the lines, do you think, around the way that the whole structures of tariff and slot and may come to pas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6:12: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I think if you look back at what happened at the start of the pandemic, we did a think that was quite unusual. So, we went, let's-- obviously we had to reduce money in the content budget because the revenues were down, but then we said, let's put money back in to reactive content. And the reason we ended up, you know, growing linear shares last year by 7% and stream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6:31:0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as up 26%, which is, you know, really incredible numbers for us, um was because we were more reactive to what was going on in the country. So, doing lots of those shows, people clicking at home, people crafting at home, people making art at home, people cleaning their homes, it avoided get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6:46:0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it was new and original.</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6:47:0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it was new and it was fresh, sometimes it was very cheap, but mainly it was reactive to what consumers were actually going through. So, for us, that was a bit more putting viewers at the heart of what we were doing, thinking about the audience more directly connected, making decisions faster, working more closely with indies, often in very tight and difficult circumstances for the indie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7:09: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right? So there was some learning in there about reacting to the audience, trialling things that are tricky, 'cause they're cheap or making them fresh, but being reactive and that's what we saw us taking popularity for, right? So that's a good lesson. Now if you look at what audiences want, they don't want anymore content about the pandemic, right? We had this whole kind of Q1</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7:28: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hich was joy in a joyless age, put on warm things, Bake Off things, positive things, people that make-- things that make people feel like they're in a warm bath in the middle of John Lewis, right, that's how we all felt um we needed to be. Now when we do surveys with audiences they don't want stuff that makes them anxious, they don't want stuff that's too challenging. They want stuff</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7:50:0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 makes them feel warm about the world, they want stuff that makes them feel positive about the future, they want stuff that connects them back to nature, and they want to be more invested in their own futures. So, there's some really practical stuff like, how to save a grand in 24 hours, there's stuff about how to get more healthy, there's like Matt Baker on the Farm, which i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06:1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uper popular and Johnny Vegas Goes Glamping, that's what audiences want right now. So, there's a whole theme there about thinking faster about how people feel. And then we've been experimenting stuff that's lower tariff and we've definitely learnt some lessons from that, but that doesn't mean that higher tariff's going away. But you know, they'll always be a blend 'cause w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24:1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learnt some good stuff.</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25: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just to be, just to be clear on the first part of your answer there, I'm taking from that that uh in his content team are thinking, can we tap into the public mood and get ideas on, on screen quick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41: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Quicker, yeah. 'Cause also--</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42: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than a traditional, you know, lots of iterations are developed, you know, lots of treatments, treatment, treatment, commissioning, but wait for the money to come through from business affairs, go into a shoot that might be a seven, eight, nine week shoot. There's a, there's a, there's a sense that things can speed up and be effective as a result of i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9:00:1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good parts of the feedback we got where we were making decisions faster, right? So that's something we need to take to heart. And you know it's something that we have wanted to change so, we've gotta keep doing that. There were definitely lessons from doing stuff in rounds, we're not moving to commissioning by rounds but when we did like, the contestable fund,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9:17:1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global format fund, we found that created a concentration mechanism. So, I think there's work for us to do to be much more specific about what we need and what slots we need it for, so that people can pitch in with more focus, and get an answer quicker, you know, 'cause we know that's a problem for indi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9:34: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Good. Okay. We're gonna change tact slightly now and talk a little bit about um the working culture in television. It's something that's been in the, in the headlines recently, in film and TV, for, for obvious reasons. Um it strikes me that um there is a disconnect between um the powerful organisations in the screen industries, the PSBs, Sky, the other big broadcasters, uh All3Media,</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0:04:0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super indie groups and the true indies, whereby the people that run those organisations, and those organisations themselves, have certain values that they would hold values that they would hold very dear, and that they would say are absolutely integral to the values of these organisations. But it feels like there's a little bit of a gap because that isn't always being translated in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0:22:1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way that people experience working on television production. So, I guess I'm asking, how much of a challenge is that? Alex, I'm gonna come to you, and then I'll put the same question to you, Jane, if I, if I may? How much of a challenge is that? How, how can Channel Four ensure that the content that's being made for Channel Four is being made under the right condition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0:43:1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you're raising the right point, right, these are the issues in our industry right now, right, what's happening on sexual harassment? What's happening on bullying? And, I think, both of us would say we have a zero tolerance approach to that, not to speak for you, but I'm sure you would. The question is, how do you know it's happening? And how do you fix it when you d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1:00:14</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know? And we have an industry where there's a lot of power from senior people on or off screen, on set, and we have an industry which is largely staffed by freelancers, uh who are the backbone of our industry. And if you are a freelancer, you are often worried, rightly, about getting your next job. And that you are worried that if you speak up you might have massiv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1:23:1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roblems. So we have a, we have a situation on sets where this can easily go under the radar because of that power imbalance. So, the onus is on us to make sure it doesn't. I mean, the big things that we've done in the past year is obviously we've made announcements about areas where we've taken a judgement on, but the biggest thing I think we've done is have a</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1:42: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histle-blowing line and make sure that that whistle-blowing facility is on every call sheet, on every production, and pay attention to what we get in. That's one mechanism. I think we have to continue to come up with other mechanisms all the time to give people the chance to report it in a protected way. You know, and sometimes we get reports in in a protected way and w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01:2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can't use those testimonies, we understand why and we still try and act. But, that's a really important thing to fix in our industr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08: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p. Jane, this is a challenge for people, right? For the industry, that we need to, to confront, because it-- we don't wanna have a situation where we have scandal after scandal after scandal.</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18: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No, and people-- well, more to the point, people need to feel safe. I mean, they shouldn't feel fearful. Um I mean some of the stuff, [UNSURE OF WORD], who um is working, in fact did a really podcast, I thought, the other day, with Broadcast, is working on, you know, and she's written her open letter, she's absolutely right, I mean, there's some quite shocking thing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35: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bout, you know, some of the work she'd done looking into that before she wrote the letter. Some, I mean, poor person who said they'd rather, I think, throw themselves in front of a bus, I think they said, than come to work, just so they had an excuse not to come to work. And you thought, God, I mean that's just terrifying to think that someone got to that stage. So I thin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53: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everything Alex has said, completely, exactly the same stuff, whistle-blowing, um feeling that you are safe to raise issue as, as much as anything. And that all comes, doesn't it, from leadership, example, um you know, all of the um instances where people have felt that they've been able to come forward, they don't then suffer some negative repercussion 'cause that, let's face it, is a lo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3:16:09</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f the problem in the past. Um so all of the things you'd expect, we are doing exactly the same things. We're working with the broadcasters, that's he other point, trying very hard to make sure that we identify issues or areas where we can improve. We absolutely acknowledge we need to improve and we're working very hard to it. So I don't think I would say anything different from</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3:33:24</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lex, other than, um you know, we've got exactly the same freelance population of people and want them to come and want to work with us, and then support them, and make sure that they want to stay and do the next gig with us. So there's a, hopefully, there's also a commercial imperative to getting it right, which I think is always helpful when you're talking abou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3:53: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siness. Um, you know, we've got a good ole commercial economic reason to have people feel happy and do their best work. People who are unhappy and want to leave are not a good thing for business either. That's not the only reason but that is helpful.</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4:07:1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of course. I mean is it the case we have a hierarchical industry, you know, talent is at the heart of, of content and uh, you know, onscreen talent can be um handled with kid gloves and, and sort of pandered to and, and, and pampered. And also powerful executives as well, the people that are behind um, uh, uh successful shows, it's easy to have a situation where um thei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4:35: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ower starts to sort of morph beyond what might, what might be acceptable. I just, I mean, I don't know, Jane, how widespread do you think this problem is? It's been-- naive, it's been, it's been shocking to me reading the [UNSURE OF WORD] letter, reading that kind of stuff, that you think that-- it does feel like it's kind of commonplace. That's not an All3Media thing, that's a-- ever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4:58: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every production company, it's not a Channel Four thing, it's every, every broadcaster. It feels like we're, we're at not a great moment and, and we need some collective actio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5:06:0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certainly from some of the stats, from the research that has been done it is too widespread, is the answer. I don't know how widespread. It is too widespread is all you need to say, um and we need to improve, and there's no doubt about that. Um is it about power? Yes. But that I'm sure holds true in many sectors. Um I don't think that's uniquely an issue in television. And th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5:26:0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houldn't be an excuse, frankly if anything, the opposite. We are a talent business um so we should be nice to the people and make them feel that they can do their best work safely. Um so I think, look, you'll get nothing but a fairly intolerant response from both of us about this, as in, we have to do something about it, and we can't accept that it's um, that it is the norm, fa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5:46:06</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from it. I feel very strongly about it personally as I'm sure Alex does, and I really can speak for you, I know you well enough to know that we both do. And I think some of it comes from the top as well, you know, you have to show and demonstrate that everything you stand for isn't um isn't that, and that is not acceptable in a place where you are in a position where you can</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05:1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make change happe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06:1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and this, in some ways, you know, you talked about freelancers, All3 really looked after freelancers during the pandemic, you furloughed freelancers at your, you know, cost funded by yourself, from the government. So, you know, it's evident that your business is looking after freelancers. But, it's interesting that that um that, that you know, this is about a kind of</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26: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commitment to freelancers, particularly when cash is tight, right, when it's, it's, it's a busy shoot, it's um time is tight, uh there are challenges that making sure that people who work as freelancers feel as though they can, or they don't need to suffer inappropriate, unacceptable behaviou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51: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you're right. It's important. And they are important. Extremely important. Um 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56: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there was a whole thing about the pandemic, wasn't there, when we um-- it became so apparent the pros and cons of being a freelancer, right, so one of our contributing we made a big contribution to the freelance fund and we were better say, we tried to support freelancers with a lot of training, like Charlotte Black and her team did during the period when there wasn't wor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19:1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I think thinking, as an industry, what more we can do to support is something we've all come through the pandemic realising because it wasn't so apparent until it suddenly wa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29: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that's right. And I think...</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30: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it was at a really tricky tim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31: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and I think we're both probably working on that sort of, you know, it isn't easy this, but trying to make the freelance community feel like more of a community. So we've launched a thing called Work Place, which is a Facebook product, which is about tying together the group from a communication perspective. And we'd very much like freelance people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50:1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use that as well. So there's a sense then of belonging, not necessarily literally, 'cause they are still freelance, but they've got a place they can go for support and a sense of being a part of a community of people, even if it's looser than a straightforward employment contract. 'Cause actually, at the end of the day, it shouldn't really be defined by employment contract shoul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09:0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t? Should feel part of something and as part of something you should be able to communicate and talk and share and be supported. I think probably that's where we all want to try and get to. Um the model of your employment status really is actually ultimately less relevan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25: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Very good. Another area um, uh Alex, where the industry, it's become clear through the release of data in recent times, where the industry needs to make progress, is around disability. Um been, you know, a big move towards-- a big push on diversity. It does feel a little bit as though potentially disability's being left behind in that, in that diversity debate. I wonder what your view on</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46:04</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 would b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47: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we're in a Paralympics year, so it's a big year for us, but I think it's, I hope, fingers crossed, with what's gonna happen in Japan, but I think your point is right, Chris, disability has been left behind. You know, disability isn't talked about enough, and it has now become a real problem in our industry. So if you look at the latest stats for Diamond, you have to remember the U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9:10:1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s 17% people with, disabled people, and now the latest stats are saying it's 5.8% in our industry off screen. Channel Four, we're 10%, and we've set ourselves a 12% target. So first of all, if you look at the evidence, we're doing woefully. Then if you look at the anecdotal, it's not good. So if you talk to disabled freelancers or producers or people in our industry, they will sit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9:35:1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many, many examples of their rights not being adhered to. And this is very much about rights, it's not about charity. And if you talk to indies, I think the will is there but the knowledge isn't necessarily. So they often do things which are quite ableist. So our job at Channel Four is to help change it, you know, we are a change-maker in this stuff and we're meant to be the first in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9:56:1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ndustry to do it so, we've just hired a new disability lead in our creative diversity team, Ali Castle, she's doing a brilliant job of thinking how can we make an impact on this this year? 'Cause it feels like it's now got um to a point in the industry where we're really far behind and we're not doing enough for really talented people who are in our industry and are ready for work. S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0:17:1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me of that is about helping the indie community, right, helping-- our job should be how can we help make people aware? How can we help do the education? How can we help make our industry more inclusive? Then it's obviously about changing things on screen, where we're in a good position, but there's still more we can do. And then the third thing is about listening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0:34: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audience, like what they want. You know, 17% is a big, a big chunk of our audience and are we doing enough to satisfy what they want to see in terms of representation on scree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0:46: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Do you think that some of the adaptations through Covid and how fast we were able to change shows us that we can change quite fast if we have the right impetus? I don't know, I'd like to think that when we were keen to do more, but we're probably-- I don't know what our All3 stats, I know what the sector stats are, I suspect our All3 stats follow the sector stats, why wouldn'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05:0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y? Um but do you think, Alex, that the, that Covid and-- we've learnt that we can adapt fast to, to different things, do you think we could learn to adapt to be more ope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16:0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we could, completely. And I think also what happened with Black Lives Matter showed us how fast we can create interventions in the industry. But there's, you know, and it's my job to help with it, there's a lack of knowledge. So there's a lack of knowledge about apparent disability and non-apparent disability, there's a lack of knowledge about how you can adapt um roles o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35:1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ffice set ups to make them possible for people. So there's a set of assumptions about wheelchair accessibility, and that's about where people stop thinking about it. So there's a job for us to do on that. I think we could completely make the changes required but it does require quite a broader conversation and an articles in your love publications etc. there's a, there's a</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56:16</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huge group of people working in the industry who've got thoughts, who've been through this all before, but we need to give them, apart from voice and all commit to how we're gonna make those change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2:06: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t feels like there's some event, I mean, CDN are doing lots of work around disability and I know it's a focus for lots of organisation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2:12:0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people have rights, right, they have rights to like, go and get jobs and work. And that's important to think about as well, this is not like a favour, it's not charity, it's about thinking about where are there skills in our industry which we're not access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2:23:2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Very good. Um let's move on and let's talk sort of strategy at the moment. Um Jane, Alex and Channel Four, in recent months, have been articulating their new digital first strategy, um you know, that a-- performance on All Four is now the key sort of barometer of success. Um as the boss of a production group, when you hear that, does that impact the way in which you intend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2:50:0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ry and supply programs to Alex? Or is it just that you need to make fantastic shows and whether they are, whether they premier on All Four or are box-setted or go out on linear, it doesn't really um, um factor into your, your think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3:06:2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I think it does factor into the thinking, yeah. I mean, any conversation you have with a commissioning team, you know, the questions you're, you're discussing are all around editorial, but then they're all around the way that the consumer will consume the content, the economics of it, whatever it might be. Um so definitely, and we want to be part of that, we want to be part of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3:25:16</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helping of the, you know, the transition um or responding to the consumer demand in the way that people's behaviour has changed in the way they view programs, we want to be part of that. So we want to be very much hand in glove with the commissioning team making the show that works on whichever platform. Um we don't think digital, non-digital, if that's part of your question?</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3:48: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 don't sit there and distinguish between those two things. For us, everything is digital, um and for us, everything is being viewed across multiple platforms, multiple geographies, all times of day, on demand or on linear. So, actually we've got way beyond thinking this is a linear thing that might be watched on catch-up, oh, who knew? To something which could be viewe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08: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n any number of ways, and tech is ubiquitous, and we all know that stuff now. So, I think, we don't narrowly look at it in the way maybe you describe, but we certainly talk to these guys about how do you see this content being consumed and we want to be part of i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20: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hat about box-setting then within that, as an idea th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23: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we don't even call them box-sets anymore, Chris, I mean, maybe you do in Channel Four. We don't sit there and say, oh, it's a box-set. We-- some of our dramas go out, you know, as a stack and others go out on a strip across a week, and others go out on a weekly-- I mean look at Line of Duty, it's not ours, sadly, but it goes out on a weekly show and my God it was talked abou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40: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elly as a result, so we're, you know, we're used to all models. I mean, one of the things, maybe one of the themes is, the world has become much more complicated, but that's a positive if you're a competent producer of content. Um so your stuff is going out, the consumer is viewing it in so many different ways. It's a broad topic but we absolutely work with these guys to-- ever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03:1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ime I think, case by cas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06: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you've gotta look at it like, now release patterns. So with movies you always had release patterns, like, you release before Christmas or you release to Easter, you had it on this many screens, in this geography, for this long. You had it available o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17: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your windowed it all over the plac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19: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pay per view, that's how you thought about it, right. And different kinds of movies had different release patterns, right, depending on who the audience was. Now, I think we need to think about it like that, some things will be released on the week by week, some things may be pre-released everything, available on streaming only. Some things you may in the all languag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36:16</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ox-set, which comes from having, you remember when we had to get DVDs and put them in the machine? Um so, so we'll have a set of release patterns and it will depend on how we think we can best market the show, and how the audience might want to watch the show. So, I, I want to see Line of Duty-- we shouldn't talk about competitor shows should we, weekly, weekly, weekl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55:2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t was very popular, Alex, so we ca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57: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right, that's what we wanna see. Um other things I wanna gun it all. So we've got to think about it like that and how do you optimise the marketing. Whereas the old way was, what's it up against at 8:00 pm on a Tuesday, and that determined everything. So it's a massive switch for organisations like us, it's much easier for Netflix 'cause it's all availabl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13: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it's much easier for producers, 'cause funnily enough, when we look at the development slates, we never say, this one is designed so that it goes out on a scheduled weekly transmission basis, and this one, on the other hand, is going to be a little box-set number. In a million years, you don't do that, you're looking at the quality of the idea, the writer, the talent, the director, whateve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32:06</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ou're looking at but you're certainly not looking at it as how do we see this thing being released to the public. You're just looking at it based on its merits as a projec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41:1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it does mean we've got a lots of work to do to go what, what does good look like in terms of numbers. So we're doing work now, and okay, what data can we give a producer on a week by week basis that says, here's what the live was, here's what the streaming was, here's our benchmark, because we need to provide that so people can also go what should they be judg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59:1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gainst? Because, you know, the old way is 9:30, six in the morning, look at the overnights, and we've got to train ourselves out of all that and in this phase, where we're doing this change, we've got to provide more data. So we'll be doing that over the coming months, what do we giv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13: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haring different data with producer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14: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haring different data, this is our benchmark, this is what the show did, because that's not really available, it's not easier for producers to get. So we need to kind of open up a bit more to do th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23: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direction of travel, Alex, I mean you talked about the different release models, but I also took from the um, from the future force strategy statement that, that the direction of travel is pretty clear, that uh a far great proportion of Channel Four output, I don't know, come the start of 2022, for example, I don't know, what, what proportion do you think of Channel Four's programm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45: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here-- would have every episode available at point of first TX?</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49:1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Like, at the moment we're about 20% of our total viewing is streaming, right, we're aiming for that now to get to 30%. Uh if we grow faster, great. This year we'll have about 70 titles that are all eps released at once, right, that's a big shift from where we were. I generally do not find any resistance at all from producers. Producers want their stuff to be watched and generally they go, if</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12: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s how it's gonna get more watched, great, and that's how we all consume personally. So we're all used to it. Then, you know, the question is which shows doesn't that work for? You wouldn't want the competitive reveal on Bake Off to be like that, right, you wouldn't want that. But for Ackley Bridge, for like a young democratic, it worked really well. It's never gonna work fo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30: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Hollyoaks, 'cause it's a continuing soap, right, the whole point is to tune in at the same time every day. So there's always gonna be a balanc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38:0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it doesn't work for closed episode, you know, Midsomer Murders. Um so they are all different but they're-- as a producer, that is a conversation you have with a broadcaster, it's not back in development time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49: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yeah, it's not when you're developing the idea.</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51: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No. No.</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52:2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Okay, that makes sense. So--</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54: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But we are in a phase where like, so much has to change 'cause we're shifting businesses, you know, that's hard, 'cause it's a lot of kind of discussion, what does this mean? How will it chang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04:0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and we're promiscuous, which is part of the issue for the platforms that are changing, we are very promiscuous, we will sell our programs to the people who buy them. Um and that is everybody, from Netflix, all the way throug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17: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on that basis, Jane, I'm gonna ask you to imagine that Alex isn't here, what about your, you know, for All3, your number one customers, your prioritie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26: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Alex is my number one customer so um--</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29:1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he just said she's promiscuou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30: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s, she is but, but Netflix is up in the top four. Um so-- and, you know, if you looked at, God if you looked at All3Media five years ago, the biggest slice of the pie, by a long shot, would've been Channel Four. We're much broader now in terms of um our coverage of different platforms. Uh and that's a positive, it really is, it's a positive for us, it's much more cash coming into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53:0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ystem. No producer, I think, would refute that. I think it makes, it makes for a better and more creative environment when you have a greater number of different platforms to sell to. And that's, that we have loved because in the nicest possible way and Alex is here, but I will say it, the PSB, the amount the PSBs are spending on content is not going up, can't go up, I think, in the shor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0:18:1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erm, and so we've relied very heavily on the money coming in from the new entrants. And it's been fantastic. Um I would say that because we're sitting there enjoying making programs for them.</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0:29:0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Very good. Jane, you've helpfully segwayed us. Um before meeting up today, I asked you both to think about a question for, for one another. Um and I think uh Jane your question for Alex kind of follows on from that, from that point a little bi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0:44:0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I think, I think there's an interesting sort of theme, which maybe is a theme for a future broadcast event, around the sort of Britishness versus the global nature of platforms, content consumption, whichever audience actually. Um and I say that, I guess, Alex, 'cause you know, we've got Little Dot, for example, based in East London. Load of young people, hundreds of you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03:0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eople now working there, uploading content that's being viewed, people who've probably never been to the States, in some cases, young you know, guys and girls, uploading content that's being viewed in America, a lot of it, over 50, probably 60% being viewed in the States. Um that's a world with no respect for jurisdiction, it's just global, it's global content, it's availabl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21:1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everywhere, to everyone. Versus, maybe a Channel Four show that goes out on, you know, at six o'clock on a Tuesday afternoon or evening, which will be designed, commissioned, you know, thought about as a piece of content for the British viewer. And I just think that whole global, British thing is fascinating and is sort of a good thing for you, but is also a challenge for you.</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44:21</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How do you, how do you as a British PSB, a strong British PSB, respond to the global nature of this new multi-platform world?</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55: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we did a big piece of research last year 'cause I was fascinated by the question of, okay, we're doing really well and people are watching. Why? And what are they getting emotionally from Netflix or Amazon when they watch? And what are they getting from public service broadcasting? And if you sort of summarise the massive piece of research, people see what the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18:04</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xml:space="preserve">get from us as Britain looking at the world from the inside out. So, looking at things, not parochial, not like all about being British, but we're looking at the world. Gogglebox, one of your shows, great example of this, right, you know, it's talking about everything but it's looking at it as British people. But the </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37:09</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UNSURE OF WORD] of looking at things from the outside in, everyone's looking in at Tiger King, but you know, you don't have to have a point of view before you watch it, any nationality could be examining that thing. And they see, consumers see those as two very different things. One is about us looking outwards from British perspective and obviously those shows, you can</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58:1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ee the complete differences between them. But it's not about being parochial, British made content, it's not about being nationalistic, but it's about the perspective and the starting place that that takes you from. So, you also have more relatable characters in it. But you can do that, and the show work incredibly well internationally. So, you know, Derry Girls, like, you</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3:17:1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know, Derry Girls works really well on Netflix internationally. Um so I also don't see that it's a blocker, British made content, in that case about being British, working abroad. And we know that many formats have come from this country that work in lots and lots of countries. But I do think it's something that we have to take into account when we think of the distinctiveness th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3:38:2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consumers expect from us. So, it does mean we can have things that work abroad, but it means that there are things, that when we make them, and I won't name any shows here, but we've done them before as big co-pros, you know, they haven't been euro-puddings, but they have had that sense of no particular rooted-ness in a British perspective on things. They don't work.</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3:57: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that sounds that belonging is part of the answer isn't it, yeah, whether it's country belonging or, you know, cohort, or community or whatever, I totally agre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05: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viewers recognise th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06:1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06: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it means we always have ask the question, yeah, we could go in on that production, but does it feel like us. And even when you look at our acquisitions uh like Handmaid's Tail, there's a sort of-- they chime with a British sensibilit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19:1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y feel like they're at home. They do actually, I agre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21: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Even though they're not our shows, they're acquisition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23:1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I agre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24: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we've got to have that clear in our taste palette and it also means sharpening the brand for what feels Channel Four, because people need to see why it would come from us in a crowded landscap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33:2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do you feel frustrated that you don't have your LA office and your global footprint and your whole world domination plan up your sleev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41: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there's, there's a fundamental piece of being Channel Four which is about building the indie community and creative exports. And if you pull that apart, you're not Channel Four anymore. So, you know, the terms of trade, which give that to end users you and I know both well, if you remove that, maybe you're not Channel Four building the UK creative economy th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04: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exports out. However, I do think there are ways we can work better together. So, you know, we just did this global format for a lot of the ideas where we can take more risk by commissioning to two series, indies can be more invested in that risk by giving up a bit, but we try harder to work together to create something that connects all.</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21:1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you can do even more actually. I think if you properly harness the creative community in the UK and get their commercially creative brains into the funding of some of that content, I think you can take that even to the next step. And I think the fact that you aren't the in-house producer model is helpful. Um that's interes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41:0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I think, what are the ways we can do that more together, which means, both taking a bit more risk...</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44: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that's what I mea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45: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but as a partnership, that's interes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46: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47: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strategically, Alex, that's important for Channel Four going forward, in terms of modifying that relationship with the-- I mean, not for all projects obviously, but for certain projects, modifying that relationship with the indie community and just coming at it from a slightly different perspective for projects of scale we're talking abou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6:03: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for projects that have got export potential, global potential because I think there's a question there, could we both do better from that? I'm not suggesting ripping up the terms of trade, but where are there projects where we could both do better, where the indie and the broadcast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6:16: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t's utterly consensual this and mutually beneficial, to be honest, Chris, if it work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6:21: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s worth, that's always worth asking because indies, you know, super global mega indies, or whatever you are now, um want shows that can exported. That's what the model's built on. So, where are there opportunities is worth talking abou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6:35:1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I mean, there was always this old narrative of um, uh, uh the powerful broadcasters and the production companies begging for scraps from the table, then that narrative becomes, oh now it's the, now it's the super indie groups that are all part of global uh corporate entities which dwarf the British PSBs. The reality is that, that somewhere in between, right, that this, thi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6:57:0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relationship i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6:57:07</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 it's neither of those two extremes. Um but, yeah, come on, let's face it, 80% whatever of original commissioning still comes from the PSBs in the UK, so we are still massively supplicant, um and massively reliant on commissioning decisions made by Alex and her team, BBC, you know, ITV, Channel Five. You know that, I mean you know the numbers. And, and w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7:19:2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don't, we don't, we have no issue with that towards us, we actually enjoy the relationship, but we still need to sell, we're still sellers and they're still the buyers. So, you know, at the end of the day, I think the power, you know, you mentioned the power-shift. The power-shift, I think, has gone to the consumer. If you really want to analyse where power has moved, it's move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7:40:1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o the consumer. We've now got, you know, the best consumer proposition, I think, any viewer of any content has ever had in the world. I mean the choice is off the scale. They can watch it any device, um you know, relatively cost effectively, whenever, wherever, in whatever format. I've never known that in my life. You don't have to remember to actually pitch up when the schedule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02:0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ays you do anymore, far from it, we haven't been there for a long tim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05:0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the real problem is, how do you make things stand ou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07:1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07: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Right, consumers have got more choice than ever befor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08: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choice is unbelievabl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10: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they are overwhelmed by choice. And when we do research, consumers are overwhelmed. This leads to a dichotomy of choice where they can't make a choice and they fear commitment to something in case they get the wrong thing, so they revert to the familiar. So that's why you get Friends being sold and resold and resold. And you get more episodes of things that work, but 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29: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same time we all want new things. Consumers want new things too but then we have to work harder to make those new things cut through and market. And I think we're gonna be in that phase for a long time. There's too much choice. Big things get bigger. Fresh new things are harder to land. But we all want them. And, you know, that's a hard job.</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44:0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think, I think it's a-- that's another interesting theme. I mean, it, it's great for the consumer but it is not an easy place for either consumer or supplier. Um--</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53: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ell, it's good to hear that Channel Four wants new things for, for Jane I'm sur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57: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From All3Media, yeah.</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8:58:1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m, I'm, I'm sure that Jane will be determined to supply Channel Four with plent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9:03: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he is very determined.</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9:03:1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hris Curtis</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 plenty of new things. So, um thank you very much uh for your time today and we really appreciate you coming together to uh kick around a few of those interesting ideas. Thank you.</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9:15: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lex Mah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nks for having u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9:16:0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ane Turt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leasur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9:24: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UT</w:t>
            </w:r>
          </w:p>
          <w:p>
            <w:pPr>
              <w:pStyle w:val="Normal"/>
              <w:suppressAutoHyphens w:val="true"/>
              <w:spacing w:lineRule="exact" w:line="410" w:before="0" w:after="0"/>
              <w:jc w:val="both"/>
              <w:rPr/>
            </w:pPr>
            <w:r>
              <w:rPr/>
            </w:r>
          </w:p>
        </w:tc>
      </w:tr>
    </w:tbl>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690" w:right="690" w:gutter="0" w:header="0" w:top="1680" w:footer="0" w:bottom="1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right"/>
      <w:rPr>
        <w:rFonts w:ascii="Arial" w:hAnsi="Arial" w:cs="Arial"/>
        <w:sz w:val="24"/>
        <w:szCs w:val="24"/>
        <w:lang w:val="en-GB"/>
      </w:rPr>
    </w:pPr>
    <w:r>
      <w:rPr>
        <w:rFonts w:cs="Arial" w:ascii="Arial" w:hAnsi="Arial"/>
      </w:rPr>
      <w:t>Job ID:  180148</w:t>
    </w:r>
  </w:p>
  <w:p>
    <w:pPr>
      <w:pStyle w:val="Normal"/>
      <w:spacing w:lineRule="auto" w:line="240" w:before="0" w:after="0"/>
      <w:jc w:val="right"/>
      <w:rPr>
        <w:rFonts w:ascii="Arial" w:hAnsi="Arial" w:cs="Arial"/>
        <w:sz w:val="24"/>
        <w:szCs w:val="24"/>
        <w:lang w:val="en-GB"/>
      </w:rPr>
    </w:pPr>
    <w:r>
      <w:rPr>
        <w:rFonts w:cs="Arial" w:ascii="Arial" w:hAnsi="Arial"/>
      </w:rPr>
      <w:t xml:space="preserve">Restart Conference </w:t>
    </w:r>
  </w:p>
  <w:p>
    <w:pPr>
      <w:pStyle w:val="Normal"/>
      <w:spacing w:lineRule="auto" w:line="240" w:before="0" w:after="0"/>
      <w:jc w:val="right"/>
      <w:rPr>
        <w:rFonts w:ascii="Arial" w:hAnsi="Arial" w:cs="Arial"/>
        <w:sz w:val="24"/>
        <w:szCs w:val="24"/>
        <w:lang w:val="en-GB"/>
      </w:rPr>
    </w:pPr>
    <w:r>
      <w:rPr>
        <w:rFonts w:cs="Arial" w:ascii="Arial" w:hAnsi="Arial"/>
      </w:rPr>
      <w:t xml:space="preserve">In Conversation with Alex Mahon and Jane Turton S1_3 </w:t>
    </w:r>
  </w:p>
  <w:p>
    <w:pPr>
      <w:pStyle w:val="Normal"/>
      <w:spacing w:before="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Normal"/>
      <w:pBdr>
        <w:bottom w:val="single" w:sz="12" w:space="1" w:color="000000"/>
      </w:pBdr>
      <w:spacing w:before="0" w:after="200"/>
      <w:jc w:val="right"/>
      <w:rPr>
        <w:rFonts w:ascii="Arial" w:hAnsi="Arial" w:cs="Arial"/>
        <w:sz w:val="24"/>
        <w:szCs w:val="24"/>
        <w:lang w:val="en-GB"/>
      </w:rPr>
    </w:pPr>
    <w:r>
      <w:rPr>
        <w:rFonts w:cs="Arial" w:ascii="Arial" w:hAnsi="Arial"/>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690" w:type="dxa"/>
      <w:tblLayout w:type="fixed"/>
      <w:tblCellMar>
        <w:top w:w="0" w:type="dxa"/>
        <w:left w:w="0" w:type="dxa"/>
        <w:bottom w:w="0" w:type="dxa"/>
        <w:right w:w="0" w:type="dxa"/>
      </w:tblCellMar>
    </w:tblPr>
    <w:tblGrid>
      <w:gridCol w:w="11908"/>
    </w:tblGrid>
    <w:tr>
      <w:trPr/>
      <w:tc>
        <w:tcPr>
          <w:tcW w:w="11908" w:type="dxa"/>
          <w:tcBorders/>
        </w:tcPr>
        <w:tbl>
          <w:tblPr>
            <w:tblW w:w="11908" w:type="dxa"/>
            <w:jc w:val="left"/>
            <w:tblInd w:w="0" w:type="dxa"/>
            <w:tblLayout w:type="fixed"/>
            <w:tblCellMar>
              <w:top w:w="0" w:type="dxa"/>
              <w:left w:w="0" w:type="dxa"/>
              <w:bottom w:w="0" w:type="dxa"/>
              <w:right w:w="0" w:type="dxa"/>
            </w:tblCellMar>
          </w:tblPr>
          <w:tblGrid>
            <w:gridCol w:w="11908"/>
          </w:tblGrid>
          <w:tr>
            <w:trPr/>
            <w:tc>
              <w:tcPr>
                <w:tcW w:w="11908" w:type="dxa"/>
                <w:tcBorders/>
              </w:tcPr>
              <w:p>
                <w:pPr>
                  <w:pStyle w:val="Normal"/>
                  <w:snapToGrid w:val="false"/>
                  <w:spacing w:lineRule="exact" w:line="20" w:before="0" w:after="0"/>
                  <w:rPr/>
                </w:pPr>
                <w:r>
                  <w:rPr/>
                </w:r>
                <w:bookmarkStart w:id="12" w:name="fontBlock"/>
                <w:bookmarkStart w:id="13" w:name="fontBlock"/>
                <w:bookmarkEnd w:id="13"/>
              </w:p>
            </w:tc>
          </w:tr>
        </w:tbl>
        <w:p>
          <w:pPr>
            <w:pStyle w:val="Normal"/>
            <w:spacing w:lineRule="exact" w:line="20" w:before="0" w:after="0"/>
            <w:rPr/>
          </w:pPr>
          <w:r>
            <w:rPr/>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e1.tv/" TargetMode="External"/><Relationship Id="rId4" Type="http://schemas.openxmlformats.org/officeDocument/2006/relationships/image" Target="media/image1.png"/><Relationship Id="rId5" Type="http://schemas.openxmlformats.org/officeDocument/2006/relationships/hyperlink" Target="http://www.take1.t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39:00Z</dcterms:created>
  <dc:creator>Ecrion Software</dc:creator>
  <dc:description/>
  <cp:keywords/>
  <dc:language>en-US</dc:language>
  <cp:lastModifiedBy>Take 1 Work</cp:lastModifiedBy>
  <dcterms:modified xsi:type="dcterms:W3CDTF">2021-05-23T15:40:00Z</dcterms:modified>
  <cp:revision>3</cp:revision>
  <dc:subject/>
  <dc:title/>
</cp:coreProperties>
</file>